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Rzeszów University of 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Faculty of: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y degree (BSc, MSc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UNIT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title: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r responsible for cours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s:  phone:                                                                        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load</w:t>
            </w:r>
          </w:p>
        </w:tc>
        <w:tc>
          <w:tcPr>
            <w:tcW w:w="52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lasses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ECTS credits</w:t>
            </w:r>
          </w:p>
        </w:tc>
      </w:tr>
      <w:tr>
        <w:trPr/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eoretical Class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of the cour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ination meth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p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r signature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d of Department signatur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an signatur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8:00Z</dcterms:created>
  <dc:creator>mpopek</dc:creator>
  <dc:description/>
  <dc:language>en-US</dc:language>
  <cp:lastModifiedBy>Małgorzata Sosnowska</cp:lastModifiedBy>
  <cp:lastPrinted>2008-01-30T09:36:00Z</cp:lastPrinted>
  <dcterms:modified xsi:type="dcterms:W3CDTF">2011-10-28T05:38:00Z</dcterms:modified>
  <cp:revision>2</cp:revision>
  <dc:subject/>
  <dc:title>WYDZIAŁ</dc:title>
</cp:coreProperties>
</file>